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基础成品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17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1891665</wp:posOffset>
                </wp:positionV>
                <wp:extent cx="5591175" cy="793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0"/>
                              <w:gridCol w:w="1368"/>
                              <w:gridCol w:w="452"/>
                              <w:gridCol w:w="821"/>
                              <w:gridCol w:w="1067"/>
                              <w:gridCol w:w="2340"/>
                              <w:gridCol w:w="125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 同 段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定值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尺寸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底面标高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顶面标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轴线偏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8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观检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8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24.9pt;mso-wrap-distance-left:9pt;mso-wrap-distance-right:9pt;mso-wrap-distance-top:0pt;mso-wrap-distance-bottom:0pt;margin-top:148.9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0"/>
                        <w:gridCol w:w="1368"/>
                        <w:gridCol w:w="452"/>
                        <w:gridCol w:w="821"/>
                        <w:gridCol w:w="1067"/>
                        <w:gridCol w:w="2340"/>
                        <w:gridCol w:w="125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 同 段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定值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允许偏差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尺寸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底面标高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顶面标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线偏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8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检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8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2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43:00Z</dcterms:modified>
  <cp:revision>6</cp:revision>
  <dc:subject/>
  <dc:title>工程名称</dc:title>
</cp:coreProperties>
</file>